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6795583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858622162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515868809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952421266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2082668544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152671874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67171838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441516272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239333051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966562740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748012720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601380376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57613531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797538621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1098452178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509551743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542279555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176587604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550170466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1743525830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7:00Z</dcterms:created>
  <dc:creator>一如</dc:creator>
  <dc:description/>
  <cp:keywords/>
  <dc:language>en-US</dc:language>
  <cp:lastModifiedBy>一如</cp:lastModifiedBy>
  <dcterms:modified xsi:type="dcterms:W3CDTF">2009-06-15T06:39:00Z</dcterms:modified>
  <cp:revision>1</cp:revision>
  <dc:subject/>
  <dc:title/>
</cp:coreProperties>
</file>