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会宽容，懂得珍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曾经在一本书中读过关于一生一定要珍惜的十种人，感动不已。在此列出，与您共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你真正爱的人，要努力地争取与他相伴一生的机会。因为当他离去的时候，一切都来不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可以相信的朋友时，要好好和他相处下去。因为在人的一生中，能遇到知己真的不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人生中的贵人时，记住要好好感激，因为他是你人生的转折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曾经爱过的人时，记住微笑着向他道谢，因为他是让你更懂得爱的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曾经恨过的人时，要微笑着向他打招呼，因为他让你更加坚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背叛你的人时，要跟他好好地聊一聊，因为若不是他，今天你不会懂得这世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曾经偷偷地喜欢的人时，要祝他幸福，因为你喜欢他的时候，不是希望他幸福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匆匆离开你人生的人时，要谢谢他走过你的人生，因为他是你精彩回忆的一部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遇到曾经和你有误会的人时，要趁现在解清误会，因为你可能只有这一次机会解释清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遇到现在和你相伴一生的人，要百分百地感谢他爱你，因为你们现在都得到了幸福和真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生命的短暂和时间的无情是我们永远的痛。然而更让我们痛心的是，很多的时候，我们忘却了珍惜，我们也忘却了宽容。在有限的生命中，我们的双眼充满的是怒火的仇恨，使我们心底留下的是刻骨铭心的伤痛。于是终日地在仇恨中耗费生命，在伤痛中沉沦。可是当你蓦然回首的时候，你却发现时间是最大的杀手，它带走了你的青春，带走了你的健康，带走了你的一切一切。此时你才猛然发现，在有限的生命中，你一直在重复着许多毫无意义的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这是你或许在期望着时间可以重来，那样你就可以珍惜很多曾经被你忽略的东西，你也可以宽容很多让你耿耿于怀的东西。这样你的生命就不在留有遗憾。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实，生活之中需要的只是一颗宽容的心。即便是珍惜也是一种宽容，这是对时间的宽容。因为你无法左右时间的流逝，自然你也无法左右值得你珍惜的东西的消失，你唯一能做的就是宽容时间的残忍，把握住现在的每一刻。而宽容亦是一种珍惜，是你珍惜现在的拥有，珍惜眼前的相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9:00Z</dcterms:created>
  <dc:creator>USER</dc:creator>
  <dc:description/>
  <cp:keywords/>
  <dc:language>en-US</dc:language>
  <cp:lastModifiedBy>USER</cp:lastModifiedBy>
  <dcterms:modified xsi:type="dcterms:W3CDTF">2010-06-02T03:13:00Z</dcterms:modified>
  <cp:revision>3</cp:revision>
  <dc:subject/>
  <dc:title>学会宽容，懂得珍惜</dc:title>
</cp:coreProperties>
</file>