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营销九式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ascii="黑体;SimHei" w:hAnsi="黑体;SimHei" w:cs="Tahoma" w:eastAsia="黑体;SimHei"/>
          <w:color w:val="222222"/>
          <w:sz w:val="27"/>
          <w:szCs w:val="27"/>
        </w:rPr>
        <w:t>刚刚看到一个帖子讨论品牌是否应该速成的话题，这是没有必要的，在木地板行业这个品牌集中化加速的时代，现在要讨论应该是如何快速成就品牌的话题。本人现就对木地板行业的一点观察，献丑于这里。请版主加精，大家多扔砖。连载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ing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，请多支持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品牌运作对于一个企业来说，是一个系统的、复杂的工程，尤其是对木地板行业这个正经历着迅速变革，竞争白热化，品牌加速集中化的行业而言，单单凭三斧头半的招数，应对对手是找打，面对自身是自欺欺人。在此，提出的九式运作方法，是经过观察、思考、总结得出的一点看法，不求全面，但求能引发诸位同仁思索一二，起到抛砖引玉的作用足矣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222222"/>
          <w:sz w:val="27"/>
          <w:szCs w:val="27"/>
        </w:rPr>
        <w:t>第一式：一指定乾坤之定位式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可以说，品牌定位是品牌战略的核心，决定着这个品牌的市场发展目标。在木地板行业这个生产、技术、产品甚至服务严重同质化的今天，而我们的消费者却在不断的分化，个性化需求日益强烈。这时，寻求一个准确定位，比竞争对手更具有差异化优势，能紧扣消费者心弦的定位就显得日益重要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在竞争激烈的饮料市场异军突起，突出“去火”功能的拉罐饮料——王老吉，一夜间红遍大江南北，可谓定位的经典案例。菲利普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·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科特勒曾经说过：“市场定位是整个市场营销过程的灵魂。”这正如我们生活中的“扣子现象”，第一个扣子扣错，后面将跟着出错。在木地板市场竞争中，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5000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家生产企业，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3000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多个品牌同时登台，可谓泥沙俱下，如果品牌定位错误，那将是一步错，步步错，再回头已成百年身，徒叹奈何！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如何抢占有利的品牌定位？这须从目标消费者、竞争对手、企业自身产品三个角度入手，针对木地板企业内部产品线涵盖范围，寻找产品本身风格，紧抓消费心弦，同时根据竞争情况，差异化区隔，再通过包装、通路、价格、功能等技术手段，抢占心智，建立对目标人群最有吸引力的竞争优势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222222"/>
          <w:sz w:val="27"/>
          <w:szCs w:val="27"/>
        </w:rPr>
        <w:t>第二式：独树一帜之个性式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个性式是对品牌的拟人化个性表述，是品牌个性化的独特性展示。对于一个人来说，个人有人格，对于一个品牌而言，自然品牌有品格，一个没有个性的木地板品牌，充其量不过是没有生命的游走在市场边缘的木制品而已。在这样一个多元化的社会，消费者的主张多元化，消费者的需求多元化，木地板企业如何适应多元化的要求，成为品牌运作必须思考的一个问题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诚如一个个性突出的男人容易受到女士关注一样，一个品牌注入性格，赋予其情感和理念往往会成为消费者关注进而购买的理由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就目前业内实行多品牌战略的广东盈彬大自然木业而言，已注入了相关个性元素于其中，大自然的尊贵、厚重、大气，第一空间之年轻、动感、时尚，美迪亚的优雅、温馨，德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·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狮堡的威严、体面；盈彬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·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宜家的严谨、实在、和谐。可以说已初步确立形象化的个性目标，设计出品牌的人格化形象，塑造积极的品牌象征，进而以此为核心，整合各种传播手段，强化和发展品牌个性，即可达到个性式的应用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222222"/>
          <w:sz w:val="27"/>
          <w:szCs w:val="27"/>
        </w:rPr>
        <w:t>第三式：一针见血之聚焦式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在这样一个信息泛滥的时代，铺天盖地的信息汹涌而来时，消费者一方面在心中锻造了坚强的壁垒，一方面又忍不住探出头来想寻找一点新奇。这是一个注意力经济的时代，注意力不再是一种被动的信息接受，而是一种主动的信息选择，选择有效聚焦，抓住消费者的眼球成了制胜的不二法宝。可以说，对于木地板品牌运作而言，引起媒体、公众、消费者注意是关键，在注意力经济时代，不能有效的吸引注意，等于失败、浪费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一颗子弹打一只鸟，对于品牌聚焦而言，就要求明确品牌传播的方向，找准一个鲜明的聚焦点，通过眼球聚焦给目标消费者一个注意乃至购买的理由，并且把这个理由解释清楚，演绎透彻，这样才能在争取消费者的同时，抢占先机，不给竞争对手以机会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从“消费者请注意”到“请消费者注意”，这是对品牌传播者的一个严峻的挑战。做好一个品牌，就如挖井，要找准一个地方，不断聚焦，坚持挖下去，才能有活水源源而来。从这个意义而言，聚焦，需要的不仅仅是智力，更需要耐力，需要持续不断，坚持一个一致努力的目标。品牌传播具有滞后性，需要一个阶段的积累，才能在终端销售中得到显现。这就需要在聚焦之前慎重确定焦点，确定之后则需坚持下去，唯有通过持续而统一的聚焦传播，才能真正起到品牌传播的作用，同时通过结合渠道的推拉战略，建立消费者的需求欲望，进而才能创造更多的销售机会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222222"/>
          <w:sz w:val="27"/>
          <w:szCs w:val="27"/>
        </w:rPr>
        <w:t>第四式：排山倒海之运动式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中国可以说是一个运动大国，自建国以来，国人经历了无数的运动，反右倾运动、四清运动、整风运动、乃至后来波涛汹涌的文化大革命运动、批林批孔运动，且不讨论其性质如何，其声势及影响力可谓空前绝后，深入人心，影响至今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而想打造全国性的知名品牌，占据品牌领导地位，亦非品牌运动莫属。在聚焦进攻的同时，全面造势，主动出击，攻击竞争品牌的弱点。同时，重视品牌运动的要素，整合品牌运动背景元素，提炼品牌运动主题，通过主张、阵营、事件、造势、攻心、反制等诸多手段，有计划，分阶段、持续性的渐进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大自然品牌声势浩大的“中国绿色之旅”可称之为品牌运动的典型，和消费者在互动交流中，提升品牌的知名度与美誉度，并且与品牌定位、品牌属性有效结合，最终在终端得到广泛性的反响，对提升品牌价值起到了不可估量的作用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对于终端而言，要不断研究消费对象，把握时机，配合整体的品牌运动的同时，在合适的时候，做适当的事，抓住当地的热点，即时策划，突击执行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222222"/>
          <w:sz w:val="27"/>
          <w:szCs w:val="27"/>
        </w:rPr>
        <w:t>第五式：六月飞雪之故事式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每一个营销大师都是讲故事的高手，善于讲故事的高手，在树立品牌、传播品牌、维护品牌时，往往能起到四两拨千斤的作用。可口可乐神秘的配方、迪斯尼与小老鼠的关系、海尔砸冰箱的壮举、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LV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的传奇背景及对质量的苛刻要求，等等知名品牌广为人知的故事，我们不探讨其真实性，但其传播的力度及对树立品牌美誉度所起到的作用，可谓润物细无声，而有大成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没有故事的品牌，充其量只是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logo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和名称的组合体。在我个人能所见过的公司中，最擅长讲故事的是安利公司，说千道万，不外安利公司的故事、个人在安利成功的故事、关于产品的故事三个模式，然而仅仅这三种模式，却千变万化，演绎出无数动人的故事来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就整个木地板行业而言，讲故事的水平还处于低级阶段，要么生编硬造，要么无中生有，且同质化严重，不是德国制作，就是在国外某地买了多大的森林。不能准确分析目标消费者需求，有效抓住消费者眼球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作为有着漫长产业链的木地板行业，应该有着更多的故事，上游链条的保护森林的故事、中间链条生产品质严谨的故事、下游链条导购服务感人的故事、乃至安装精益求精的故事，诸如此类，不一而足，用心挖掘，就可到处插红旗，树典范。这些故事再通过综合运用视觉传播、口碑传播、广告传播等立体传播手段，深入人心，进行推广，以一种亲切的形式铭刻在消费者的脑海里，左右消费者的消费观念，岂不美哉！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222222"/>
          <w:sz w:val="27"/>
          <w:szCs w:val="27"/>
        </w:rPr>
        <w:t>第六式：无坚不摧之促销式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促销是领导市场，应对竞争对手，消化库存的杀手锏。是品牌从天上走到地下的形式，是品牌生产力的反映，是产品价值、价格、通路、网络方便性、服务等竞争性因素的综合体现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然而纵观木地板行业终端，</w:t>
      </w:r>
      <w:hyperlink r:id="rId2" w:tgtFrame="_blank">
        <w:r>
          <w:rPr>
            <w:rStyle w:val="InternetLink"/>
            <w:rFonts w:ascii="黑体;SimHei" w:hAnsi="黑体;SimHei" w:cs="Tahoma" w:eastAsia="黑体;SimHei"/>
            <w:color w:val="333333"/>
            <w:sz w:val="27"/>
            <w:szCs w:val="27"/>
          </w:rPr>
          <w:t>竞争</w:t>
        </w:r>
      </w:hyperlink>
      <w:r>
        <w:rPr>
          <w:rFonts w:ascii="黑体;SimHei" w:hAnsi="黑体;SimHei" w:cs="Tahoma" w:eastAsia="黑体;SimHei"/>
          <w:color w:val="222222"/>
          <w:sz w:val="27"/>
          <w:szCs w:val="27"/>
        </w:rPr>
        <w:t>白热化、战术趋同化，绝大部分的品牌，不能将品牌的核心价值在终端促销中得到有效的阐释和体现，而是一味跟风，进行低层次的价格竞争，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真正的促销，应当是在不降低品牌高度的情况下有效打击竞争对手的手段，能在促销的过程中保持促销形式的多样化，避免价格战，综合运用免费类、优惠类、竞赛类、品牌联盟类诸多项目，是广告、销售促进、公关、终端生动化的立体组合，是一套优美的组合拳。</w:t>
      </w:r>
    </w:p>
    <w:p>
      <w:pPr>
        <w:pStyle w:val="Style15"/>
        <w:shd w:fill="FFFFFF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 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促销是短期行为，而非基本国策，在终端我们要避免促了就销，不促就不销的现象出现。做到真正高层次的促销，整合广告、公关、终端服务等诸多的推广手段，给消费者营造一种品牌的氛围，引发消费者关注和消费的渴望，同时，广泛整合</w:t>
      </w:r>
      <w:hyperlink r:id="rId3" w:tgtFrame="_blank">
        <w:r>
          <w:rPr>
            <w:rStyle w:val="InternetLink"/>
            <w:rFonts w:ascii="黑体;SimHei" w:hAnsi="黑体;SimHei" w:cs="Tahoma" w:eastAsia="黑体;SimHei"/>
            <w:color w:val="333333"/>
            <w:sz w:val="27"/>
            <w:szCs w:val="27"/>
          </w:rPr>
          <w:t>经销商</w:t>
        </w:r>
      </w:hyperlink>
      <w:r>
        <w:rPr>
          <w:rFonts w:ascii="黑体;SimHei" w:hAnsi="黑体;SimHei" w:cs="Tahoma" w:eastAsia="黑体;SimHei"/>
          <w:color w:val="222222"/>
          <w:sz w:val="27"/>
          <w:szCs w:val="27"/>
        </w:rPr>
        <w:t>、分销商、终端销售人员、内部员工，完善服务供应链，强化品牌服务意识，在终端促销中让消费者体验到品牌的内在价值、承诺和个性，强化消费者的认知度，增强品牌的美誉度，这些才是促销对品牌增值的真正意义所在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222222"/>
          <w:sz w:val="27"/>
          <w:szCs w:val="27"/>
        </w:rPr>
        <w:t>第七式：铁树开花之炒作式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正所谓低手做事，中手做市，高手做势，天下本无事，商家自炒之。说到炒作，没有人会否认木地板行业的炒作能力，德国制造、抗菌地板、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E0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纠纷、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8mm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与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12mm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之争、明星代言，可谓有事造势，无事造事，其中不乏绝妙之笔。但我个人认为，木地板行业的部分炒作充其量只能称之为做秀，有的甚至给企业乃至整个行业带来不可估量的负面影响，欧典的炒作应该是最明显的例子了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虽然说会哭的孩子有奶吃，品牌是折腾出来的，但炒作必须超越做秀，具备良性的品质和品牌扩张的内容。商业竞争无关道德，打击对手影响力，抢占市场份额无可厚非。而不容置疑，炒作是极其有力的一把工具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但，炒作要炒的有个性，炒的有艺术。狗咬人只是事件，人咬狗就是炒作，白纸黑字说自己质量好只是宣传，万人踩，汽车压地板就是炒作；如果海尔出现质量问题，返工修理或降价出售，就是一件正常的事，但全部砸毁就是炒作。但谁敢否认，他炒的不好，炒的不妙？出身记者，农夫山泉的董事长钟睒睒先生一针见血的指出：“企业不会炒作，就是木乃伊”，而其一手炒作的纯净水与矿泉水之争，开创了纯净水标准；到“一分钱”资助希望工程，通过感情进行炒作，真可谓大手笔，乃炒作之典范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炒作非高人不可为之，既然有这个“炒”字，炒的不熟，夹生，就味同嚼蜡，并且浪费资源；炒的太过，又适得其反，炒糊边焦，引火上身。惟有适度把握，通过事件营销，借社会事件、新闻之势，策划运作，达到造势的目的，才能有效提升品牌的知名度和美誉度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222222"/>
          <w:sz w:val="27"/>
          <w:szCs w:val="27"/>
        </w:rPr>
        <w:t>第八式：无往不胜之沟通式：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品牌运作不是闭门造车，更不是自言自语，而是与消费者的全方位沟通、互动。沟通无处不在，无时不有，从“产品到商品”这一惊险的一跳，品牌需要与消费者实现沟通与对接，只有得到了消费者的理解与认可，消费者才会心安理得，满怀欣喜的为自己的需要而付出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品牌沟通就是将品牌所具有的价值、品质、精神、文化通过立体传播的形式使目标消费群体理解、认同与融合的过程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一方面是品牌内部沟通，要时刻保持沟通的一致性，品牌展示的各要素，诸如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CI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系统、品质、服务、广告等传递的信息、格调要保持一致。不能一会儿一个新概念，品牌个性得不到延续，搞得花钱推广，却混淆消费者认知。品牌形象从某种意义上而言就是通过不断沟通，不断重复的印象的累积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另一方面是外部沟通，木地板品牌的沟通是多方位的，可以通过举办各种赛事、推广活动、公益活动以及在产品品质上的人性化措施，促成品牌体验，将企业的识别系统以创意的方式与目标受众沟通，产生互动。同时在在沟通的过程中，要分清引导期、调整期、深入期与维持期，不是将电视广告、广播广告、报纸广告、杂志广告、电台广告、户外、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POP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和促销一锅炖。这有点像是做大锅菜，同样的原料，做得好是群英荟萃，人人叫好，供不应求，做得不好，就是糊涂乱炖，难以下咽，没有市场，并且浪费原料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尤其需要强调的是在危急沟通中，更要诚信于中，承担责任，及时解决问题。业内知名品牌欧典一夜间土崩瓦解，令人扼腕叹息之余，也发人深思，可以说在企业内，乃至行业内建立危急沟通应对机制已迫在眉睫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222222"/>
          <w:sz w:val="27"/>
          <w:szCs w:val="27"/>
        </w:rPr>
        <w:t>第九式：天地唯我之品质式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品质和品牌是完全区隔的两个范畴，根据大卫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·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奥格威的论述，品牌是一种错综复杂的象征，是品牌个性、名称、包装、价格、历史、声誉、广告等的无形总和。而品质我们可以理解为产品的功能、特点、外观、耐用度以及相关的流通、可信赖性、服务等诸多方面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在此之所以将品质纳入品牌的范畴，并作为压轴，正是因为木地板行业的特殊性。出售的木地板，充其量也不过是半成品，品质对于消费者更是至关重要。皮之不存，毛将焉附？没有高品质的产品、服务的依托，建立品牌，无疑只是一句空话，是自欺欺人的呓语，可以说，品质乃品牌大树之根，根不深则不可能枝繁叶茂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在品牌论述中，有果树理论的提法，如果把品牌当作一颗果树，产品和服务就是树上的果子，消费者在一棵品牌树上摘下一颗果子吃了是甜的，那么他也会相信这棵树上的另一些果子也是甜的。因此，企业做好每一个果子品质的重要性就不言而喻了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南京冠生园因为其月饼的品质问题就陷入困境，最后破产倒闭；名震一时的三珠，当年销售额高达</w:t>
      </w:r>
      <w:r>
        <w:rPr>
          <w:rFonts w:eastAsia="黑体;SimHei" w:cs="Tahoma" w:ascii="黑体;SimHei" w:hAnsi="黑体;SimHei"/>
          <w:color w:val="222222"/>
          <w:sz w:val="27"/>
          <w:szCs w:val="27"/>
        </w:rPr>
        <w:t>80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亿元，也因为品质传言而让品牌大厦轰然倒塌。诸如此类因品质而引发的危机，在各行各业不胜枚举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没有优良的产品品质、流通品质、服务品质，越高的知名度，就意味着更高的风险和危机。品牌能走多远，取决于优良品质的持续性，在品质方面的些许差错，在这个信息发达的时代，就会给企业品牌带来灭顶之灾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而提升品质则是一个系统性的工作，对于木地板行业而言，就需要建立品质提升激励机制，改进技术，加强、改善品质管理流程，建立标准化服务标准，以期超出消费者的消费期待，唯有如此，才能奠定品牌大厦的基石。</w:t>
      </w:r>
    </w:p>
    <w:p>
      <w:pPr>
        <w:pStyle w:val="Style15"/>
        <w:shd w:fill="EDF5F9" w:val="clear"/>
        <w:ind w:firstLine="360"/>
        <w:rPr>
          <w:rFonts w:ascii="Tahoma" w:hAnsi="Tahoma" w:cs="Tahoma"/>
          <w:color w:val="222222"/>
          <w:sz w:val="18"/>
          <w:szCs w:val="18"/>
        </w:rPr>
      </w:pPr>
      <w:r>
        <w:rPr>
          <w:rFonts w:eastAsia="黑体;SimHei" w:cs="Tahoma" w:ascii="黑体;SimHei" w:hAnsi="黑体;SimHei"/>
          <w:color w:val="222222"/>
          <w:sz w:val="27"/>
          <w:szCs w:val="27"/>
        </w:rPr>
        <w:t>     </w:t>
      </w:r>
      <w:r>
        <w:rPr>
          <w:rFonts w:eastAsia="黑体;SimHei" w:cs="黑体;SimHei" w:ascii="黑体;SimHei" w:hAnsi="黑体;SimHei"/>
          <w:color w:val="222222"/>
          <w:sz w:val="27"/>
          <w:szCs w:val="27"/>
        </w:rPr>
        <w:t xml:space="preserve"> </w:t>
      </w:r>
      <w:r>
        <w:rPr>
          <w:rFonts w:ascii="黑体;SimHei" w:hAnsi="黑体;SimHei" w:cs="Tahoma" w:eastAsia="黑体;SimHei"/>
          <w:color w:val="222222"/>
          <w:sz w:val="27"/>
          <w:szCs w:val="27"/>
        </w:rPr>
        <w:t>品牌运作独孤九式，你中有我，我中有你，一招一式，亦可变化无穷，若逞一时一地之快，有其一则足矣，如果想树百年品牌，则需综合运用，遇势而动，似行云流水。精专其一，则可雄霸一方，九式娴熟，融会贯通，任意所至，足可问鼎业内。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widowControl/>
        <w:shd w:fill="EDF5F9" w:val="clear"/>
        <w:spacing w:before="280" w:after="280"/>
        <w:ind w:firstLine="360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兄弟所言极是，木地板行业讲究的是实实在在做事，我在后面的文章中也会提到。但实实在在做事，就不意味着依</w:t>
      </w:r>
      <w:r>
        <w:rPr>
          <w:rFonts w:cs="Tahoma" w:ascii="Tahoma" w:hAnsi="Tahoma"/>
          <w:color w:val="222222"/>
          <w:kern w:val="0"/>
          <w:sz w:val="18"/>
          <w:szCs w:val="18"/>
        </w:rPr>
        <w:t>*</w:t>
      </w:r>
      <w:r>
        <w:rPr>
          <w:rFonts w:ascii="Tahoma" w:hAnsi="Tahoma" w:cs="Tahoma"/>
          <w:color w:val="222222"/>
          <w:kern w:val="0"/>
          <w:sz w:val="18"/>
          <w:szCs w:val="18"/>
        </w:rPr>
        <w:t>地板的自然属性去销售，做营销本身就是奇正结合，虚实相生，全虚或全实，在当下的竞争中唯有死路一条，不知兄台如何思考？</w:t>
      </w:r>
    </w:p>
    <w:p>
      <w:pPr>
        <w:pStyle w:val="Normal"/>
        <w:widowControl/>
        <w:shd w:fill="EDF5F9" w:val="clear"/>
        <w:spacing w:before="280" w:after="280"/>
        <w:ind w:firstLine="360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至于传销这个玩意儿，本人接触不多，但去听过一些课，觉得也有我们学习的地方，他们的团队管理，他们的企业文化……</w:t>
      </w:r>
    </w:p>
    <w:p>
      <w:pPr>
        <w:pStyle w:val="Normal"/>
        <w:widowControl/>
        <w:shd w:fill="EDF5F9" w:val="clear"/>
        <w:spacing w:before="280" w:after="280"/>
        <w:ind w:firstLine="360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至于发文章的目的，兼而有之吧，无论兄弟你说的哪一个都不算丢人，呵呵。期待交流，在碰撞中才能提升；展示个人观点，能被观点一致的老板发现，在地板业成就一段佳话，更是不错，虽然有悖于我当初交流碰撞的目的。</w:t>
      </w:r>
    </w:p>
    <w:p>
      <w:pPr>
        <w:pStyle w:val="Normal"/>
        <w:widowControl/>
        <w:shd w:fill="EDF5F9" w:val="clear"/>
        <w:ind w:firstLine="360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cs="Tahoma" w:ascii="Tahoma" w:hAnsi="Tahoma"/>
          <w:color w:val="222222"/>
          <w:kern w:val="0"/>
          <w:sz w:val="18"/>
          <w:szCs w:val="18"/>
        </w:rPr>
      </w:r>
    </w:p>
    <w:p>
      <w:pPr>
        <w:pStyle w:val="Normal"/>
        <w:widowControl/>
        <w:shd w:fill="EDF5F9" w:val="clear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cs="Tahoma" w:ascii="Tahoma" w:hAnsi="Tahoma"/>
          <w:color w:val="222222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cs="Tahoma" w:ascii="Tahoma" w:hAnsi="Tahoma"/>
          <w:color w:val="222222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我个人认为，资本运作进一步融入地板行业，已成不可回避的现实。这样导致以后的竞争会愈来愈激烈，加速品牌集中的速度。木地板行业品牌数量的减少也许需要假以时日，但梯队现象将越来越明朗。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rPr>
          <w:rFonts w:ascii="Tahoma" w:hAnsi="Tahoma" w:cs="Tahoma"/>
          <w:color w:val="222222"/>
          <w:sz w:val="32"/>
          <w:szCs w:val="32"/>
        </w:rPr>
      </w:pPr>
      <w:r>
        <w:rPr>
          <w:rFonts w:ascii="Tahoma" w:hAnsi="Tahoma" w:cs="Tahoma"/>
          <w:color w:val="222222"/>
          <w:sz w:val="32"/>
          <w:szCs w:val="32"/>
        </w:rPr>
        <w:t>做最专业的木地板营销博客，每日更新，欢迎前去交流</w:t>
      </w:r>
      <w:r>
        <w:rPr>
          <w:rFonts w:cs="Tahoma" w:ascii="Tahoma" w:hAnsi="Tahoma"/>
          <w:color w:val="222222"/>
          <w:sz w:val="32"/>
          <w:szCs w:val="32"/>
        </w:rPr>
        <w:br/>
        <w:t>http://blog.sina.com.cn/chengdaoa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e168.com/zhuanti/compete.htm" TargetMode="External"/><Relationship Id="rId3" Type="http://schemas.openxmlformats.org/officeDocument/2006/relationships/hyperlink" Target="http://mie168.com/zhuanti/jingxiaoshang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3:54:00Z</dcterms:created>
  <dc:creator>微软用户</dc:creator>
  <dc:description/>
  <cp:keywords/>
  <dc:language>en-US</dc:language>
  <cp:lastModifiedBy>微软用户</cp:lastModifiedBy>
  <dcterms:modified xsi:type="dcterms:W3CDTF">2008-07-27T04:00:00Z</dcterms:modified>
  <cp:revision>1</cp:revision>
  <dc:subject/>
  <dc:title>营销九式</dc:title>
</cp:coreProperties>
</file>