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2061351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922780593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779850905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333787607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724021052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840267354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498562722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325195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408872941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737357503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766723667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274209376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88423004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765981645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723634763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1305930078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464643364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279533582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979950571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0:00Z</dcterms:created>
  <dc:creator>一如</dc:creator>
  <dc:description/>
  <cp:keywords/>
  <dc:language>en-US</dc:language>
  <cp:lastModifiedBy>一如</cp:lastModifiedBy>
  <dcterms:modified xsi:type="dcterms:W3CDTF">2009-06-15T06:41:00Z</dcterms:modified>
  <cp:revision>1</cp:revision>
  <dc:subject/>
  <dc:title/>
</cp:coreProperties>
</file>