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object w:dxaOrig="7185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1521894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120626089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313442662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2079203410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71207489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434226478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280954626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920103164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1034925249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607684320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764318132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1992463480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91827845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386137132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593166976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" ShapeID="ole_rId32" DrawAspect="Content" ObjectID="_486865211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897905606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966587628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781672226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" ShapeID="ole_rId40" DrawAspect="Content" ObjectID="_1101697015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" ShapeID="ole_rId42" DrawAspect="Content" ObjectID="_1569329188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" ShapeID="ole_rId44" DrawAspect="Content" ObjectID="_1036766964" r:id="rId4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" ShapeID="ole_rId46" DrawAspect="Content" ObjectID="_1154178147" r:id="rId4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" ShapeID="ole_rId48" DrawAspect="Content" ObjectID="_1631458927" r:id="rId4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" ShapeID="ole_rId50" DrawAspect="Content" ObjectID="_1107209576" r:id="rId5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" ShapeID="ole_rId52" DrawAspect="Content" ObjectID="_1872571303" r:id="rId5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" ShapeID="ole_rId54" DrawAspect="Content" ObjectID="_299033979" r:id="rId5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2:00Z</dcterms:created>
  <dc:creator>一如</dc:creator>
  <dc:description/>
  <cp:keywords/>
  <dc:language>en-US</dc:language>
  <cp:lastModifiedBy>一如</cp:lastModifiedBy>
  <dcterms:modified xsi:type="dcterms:W3CDTF">2009-06-15T07:23:00Z</dcterms:modified>
  <cp:revision>1</cp:revision>
  <dc:subject/>
  <dc:title/>
</cp:coreProperties>
</file>